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4-01/20</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Д.А.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январ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заявителя Р.В.А. и представителя заявителей М.А.Р.,</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30.12.2019 г. по жалобе доверителей Р.В.А., Ф.П.П. </w:t>
      </w:r>
      <w:r>
        <w:rPr>
          <w:sz w:val="24"/>
        </w:rPr>
        <w:t>в отношении адвоката</w:t>
      </w:r>
      <w:bookmarkStart w:id="0" w:name="_GoBack"/>
      <w:bookmarkEnd w:id="0"/>
      <w:r>
        <w:rPr>
          <w:sz w:val="24"/>
          <w:lang w:val="ru-RU"/>
        </w:rPr>
        <w:t xml:space="preserve"> Д.А.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3.12.2019 г. в АПМО поступила жалоба Р.В.А. и Ф.П.П. в отношении адвоката Д.А.В., в которой сообщается, что Д.А.В., будучи помощником адвоката К.А.Н. представлял интересы заявителей Х. районном суде г. М. по гражданскому делу и использовал материалы, полученные из уголовного дела: приговор Л. районного суда г. М. от 28.06.2016 г., апелляционное определение М. городского суда от 16.10.2016 г., а также по указанию К.А.Н. являлся представителем Ф.П.П. в З. районном суде по делу, возобновлённому в 2017 г.</w:t>
      </w:r>
    </w:p>
    <w:p>
      <w:pPr>
        <w:pStyle w:val="Normal"/>
        <w:jc w:val="both"/>
        <w:rPr/>
      </w:pPr>
      <w:r>
        <w:rPr/>
        <w:t xml:space="preserve">          </w:t>
      </w:r>
      <w:r>
        <w:rPr/>
        <w:t>Суд первой инстанции вынес решение не в пользу заявителей. Тогда Д.А.В. несмотря на то, что выданная ему доверенность прекратила своё действие в связи со смертью Р.А.А. (правопреемником которого является заявитель Р.В.А.), явился в М. городской суд, чем обеспечил себе доступ к материалам гражданского дела. Затем по указанию К.А.Н., используя поддельный договор купли-продажи, возбудил в Х. суде г. М. дело от имени С.П.Ю. против заявителей.</w:t>
      </w:r>
    </w:p>
    <w:p>
      <w:pPr>
        <w:pStyle w:val="Normal"/>
        <w:jc w:val="both"/>
        <w:rPr/>
      </w:pPr>
      <w:r>
        <w:rPr/>
        <w:t xml:space="preserve">          </w:t>
      </w:r>
      <w:r>
        <w:rPr/>
        <w:t xml:space="preserve">16.10.2019 г. Д.А.В. в З. суде восстановил срок на подачу апелляционной жалобы в интересах С.П.Ю. против заявителя Ф.П.П. </w:t>
      </w:r>
    </w:p>
    <w:p>
      <w:pPr>
        <w:pStyle w:val="Normal"/>
        <w:jc w:val="both"/>
        <w:rPr/>
      </w:pPr>
      <w:r>
        <w:rPr/>
        <w:t xml:space="preserve">          </w:t>
      </w:r>
      <w:r>
        <w:rPr/>
        <w:t>26.11.2019 г., будучи адвокатом, Д.А.В., по указанию К.А.Н., участвовал в Б. суде МО против Р.В.А. в деле о взыскании 4 000 000 рублей за оказанные юридические услуги К.А.Н.</w:t>
      </w:r>
    </w:p>
    <w:p>
      <w:pPr>
        <w:pStyle w:val="Normal"/>
        <w:jc w:val="both"/>
        <w:rPr/>
      </w:pPr>
      <w:r>
        <w:rPr/>
        <w:t xml:space="preserve">           </w:t>
      </w:r>
      <w:r>
        <w:rPr/>
        <w:t xml:space="preserve">Заявители считают, что адвокат действовал против их интересов, а также разгласил адвокатскую тайну. </w:t>
      </w:r>
    </w:p>
    <w:p>
      <w:pPr>
        <w:pStyle w:val="Normal"/>
        <w:jc w:val="both"/>
        <w:rPr/>
      </w:pPr>
      <w:r>
        <w:rPr/>
        <w:t>К жалобе заявителями приложены копии следующих документов:</w:t>
      </w:r>
    </w:p>
    <w:p>
      <w:pPr>
        <w:pStyle w:val="Normal"/>
        <w:jc w:val="both"/>
        <w:rPr/>
      </w:pPr>
      <w:r>
        <w:rPr/>
        <w:t>- доверенности Р.В.А. на М.А.Р. и А.С.Н. на принятие наследства после смерти Р.А.А.;</w:t>
      </w:r>
    </w:p>
    <w:p>
      <w:pPr>
        <w:pStyle w:val="Normal"/>
        <w:jc w:val="both"/>
        <w:rPr/>
      </w:pPr>
      <w:r>
        <w:rPr/>
        <w:t>- доверенности Ф.П.П. на М.А.Р. на представление интересов в суде;</w:t>
      </w:r>
    </w:p>
    <w:p>
      <w:pPr>
        <w:pStyle w:val="Normal"/>
        <w:jc w:val="both"/>
        <w:rPr/>
      </w:pPr>
      <w:r>
        <w:rPr/>
        <w:t>- определения Х. суда г. М. от 16.01.2018 г. о замене стороны (Р.А.А. на Р.В.А.) по делу по иску Р.А.А. к К.А.Ю. об истребовании имущества из чужого незаконного владения;</w:t>
      </w:r>
    </w:p>
    <w:p>
      <w:pPr>
        <w:pStyle w:val="Normal"/>
        <w:jc w:val="both"/>
        <w:rPr/>
      </w:pPr>
      <w:r>
        <w:rPr/>
        <w:t>- процессуальных документов из материалов уголовного дела № Х (протокол допроса свидетеля К.А.Н. от 28.11.2014 г. (сообщает, что некто Д.В.А. предложил ему урегулировать миром ситуацию по квартире Ф.П.П. и А., далее рассказ про А., фамилия заявителей не упоминается);</w:t>
      </w:r>
    </w:p>
    <w:p>
      <w:pPr>
        <w:pStyle w:val="Normal"/>
        <w:jc w:val="both"/>
        <w:rPr/>
      </w:pPr>
      <w:r>
        <w:rPr/>
        <w:t>- заявления К.А.Н. от 10.08.2011 г. в СУ УВД по ЦАО г. М. о том, что он является представителем Е.Л.В. и просит признать её потерпевшей и постановления о частичном удовлетворении данного ходатайства;</w:t>
      </w:r>
    </w:p>
    <w:p>
      <w:pPr>
        <w:pStyle w:val="Normal"/>
        <w:jc w:val="both"/>
        <w:rPr/>
      </w:pPr>
      <w:r>
        <w:rPr/>
        <w:t>- одного листа протокола судебного заседания по уголовному делу № Х (неясно где и когда, ничьи фамилии не упоминаются);</w:t>
      </w:r>
    </w:p>
    <w:p>
      <w:pPr>
        <w:pStyle w:val="Normal"/>
        <w:jc w:val="both"/>
        <w:rPr/>
      </w:pPr>
      <w:r>
        <w:rPr/>
        <w:t>- расписки Д.А.В. в получении 10.11.2016 г. трёх копий приговора суда по делу № Х в интересах заявителей;</w:t>
      </w:r>
    </w:p>
    <w:p>
      <w:pPr>
        <w:pStyle w:val="Normal"/>
        <w:jc w:val="both"/>
        <w:rPr/>
      </w:pPr>
      <w:r>
        <w:rPr/>
        <w:t>- доверенности от 24.05.2016 г. Р.А.А. на К.А.Н., Д.А.В., Ч.Г.А. (быть представителями, в т.ч. в суде, при продаже квартиры);</w:t>
      </w:r>
    </w:p>
    <w:p>
      <w:pPr>
        <w:pStyle w:val="Normal"/>
        <w:jc w:val="both"/>
        <w:rPr/>
      </w:pPr>
      <w:r>
        <w:rPr/>
        <w:t>- доверенности от 03.03.2016 г. Ф.П.П. на Д.А.В., Д.Е.А., К.Н.Б., Я.О.В., Ч.Г.А. (представительство по вопросу регистрации права собственности на любые объекты недвижимости);</w:t>
      </w:r>
    </w:p>
    <w:p>
      <w:pPr>
        <w:pStyle w:val="Normal"/>
        <w:jc w:val="both"/>
        <w:rPr/>
      </w:pPr>
      <w:r>
        <w:rPr/>
        <w:t>- доверенности от 19.02.2016 г. Д.Л.В. и М.П.Я. на Д.А.В., Д.Е.А., К.Н.Б., Я.О.В., Ч.Г.А. (представительство по вопросу регистрации права собственности на любые объекты недвижимости);</w:t>
      </w:r>
    </w:p>
    <w:p>
      <w:pPr>
        <w:pStyle w:val="Normal"/>
        <w:jc w:val="both"/>
        <w:rPr/>
      </w:pPr>
      <w:r>
        <w:rPr/>
        <w:t>- приговора Л. районного суда г. М. от 28.06.2016 г. по уголовному делу по обвинению Д.М.В. и Д.Ю.В. по ч. 4 ст. 159 УК РФ (Ф.П.П. и Р.А.А. указаны в качестве потерпевших, их представлял адвокат Щ.П.Н., фамилии адвокатов не упоминаются) и апелляционного определения Судебной коллегии по уголовным делам МГС от 13.10.2016 г. по тому же уголовному делу;</w:t>
      </w:r>
    </w:p>
    <w:p>
      <w:pPr>
        <w:pStyle w:val="Normal"/>
        <w:jc w:val="both"/>
        <w:rPr/>
      </w:pPr>
      <w:r>
        <w:rPr/>
        <w:t>- заявления Р.А.А. о пересмотре решения Х. суда г. М. по вновь открывшимся обстоятельствам (принято 01.09.2016 г., представитель Д.А.В.);</w:t>
      </w:r>
    </w:p>
    <w:p>
      <w:pPr>
        <w:pStyle w:val="Normal"/>
        <w:jc w:val="both"/>
        <w:rPr/>
      </w:pPr>
      <w:r>
        <w:rPr/>
        <w:t>- процессуальных документов из материалов гражданского дела № 2Х/17 по иску Р.А.А. к К.А.Ю. об истребовании имущества из чужого незаконного владения (Д.А.В. являлся представителем Р.А.А., решение суда от 24.04.2017 г. (в иске отказать) и апелляционное определение от 14.06.2018 г.);</w:t>
      </w:r>
    </w:p>
    <w:p>
      <w:pPr>
        <w:pStyle w:val="Normal"/>
        <w:jc w:val="both"/>
        <w:rPr/>
      </w:pPr>
      <w:r>
        <w:rPr/>
        <w:t>- определения Б. суда МО от 11.05.2018 г. о принятии искового заявления К.Н.Н. к Р.А.А. о взыскании задолженности по договору (Д.А.В. представляет К.Н.Н. (получил права требования по договору цессии);</w:t>
      </w:r>
    </w:p>
    <w:p>
      <w:pPr>
        <w:pStyle w:val="Normal"/>
        <w:jc w:val="both"/>
        <w:rPr/>
      </w:pPr>
      <w:r>
        <w:rPr/>
        <w:t>- соглашения от 31.03.2010 г. между Р.А.А. и ООО «Х» в лице генерального директора К.Н.П. и акта выполненных работ к указанному соглашению;</w:t>
      </w:r>
    </w:p>
    <w:p>
      <w:pPr>
        <w:pStyle w:val="Normal"/>
        <w:jc w:val="both"/>
        <w:rPr/>
      </w:pPr>
      <w:r>
        <w:rPr/>
        <w:t>- договора цессии от 13.12.2017 г. (ООО «Х» уступает права требования к Р.А.А. К.Н.Н.);</w:t>
      </w:r>
    </w:p>
    <w:p>
      <w:pPr>
        <w:pStyle w:val="Normal"/>
        <w:jc w:val="both"/>
        <w:rPr/>
      </w:pPr>
      <w:r>
        <w:rPr/>
        <w:t>- доверенности К.Н.Н. от 28.03.2016 г. на Ч.Г.А., Я.О.В., К.А.В., Д.А.В. на представление интересов в суде;</w:t>
      </w:r>
    </w:p>
    <w:p>
      <w:pPr>
        <w:pStyle w:val="Normal"/>
        <w:jc w:val="both"/>
        <w:rPr/>
      </w:pPr>
      <w:r>
        <w:rPr/>
        <w:t>- искового заявления С.П.Ю. (представитель Д.А.В.) к Р.В.А. об обязании передать объект недвижимости по акту приёма-передачи и доверенности от 30.03.2016 г. от С.П.Ю. Д.А.В. на представление интересов в суде);</w:t>
      </w:r>
    </w:p>
    <w:p>
      <w:pPr>
        <w:pStyle w:val="Normal"/>
        <w:jc w:val="both"/>
        <w:rPr/>
      </w:pPr>
      <w:r>
        <w:rPr/>
        <w:t>- договора купли-продажи квартиры от 28.01.2016 г., заключённого между С.П.Ю. и Р.В.А.;</w:t>
      </w:r>
    </w:p>
    <w:p>
      <w:pPr>
        <w:pStyle w:val="Normal"/>
        <w:jc w:val="both"/>
        <w:rPr/>
      </w:pPr>
      <w:r>
        <w:rPr/>
        <w:t>- протоколов судебных заседаний Х. районного суда г. М. по гражданскому делу по иску С.П.Ю. к Р.В.А. (Д.А.В. является представителем С.П.Ю., но последний протокол датирован 03.09.2019 г. (за месяц до получения статуса адвоката);</w:t>
      </w:r>
    </w:p>
    <w:p>
      <w:pPr>
        <w:pStyle w:val="Normal"/>
        <w:jc w:val="both"/>
        <w:rPr/>
      </w:pPr>
      <w:r>
        <w:rPr/>
        <w:t>- решения З. районного суда г. М. от 26.05.2017 г. по иску Д.М.В. к Ф.П.П. о прекращении права пользования жилым помещением и апелляционного определения Судебной коллегии по гражданским делам М. городского суда от 12.10.2017 г. по тому же гражданскому делу;</w:t>
      </w:r>
    </w:p>
    <w:p>
      <w:pPr>
        <w:pStyle w:val="Normal"/>
        <w:jc w:val="both"/>
        <w:rPr/>
      </w:pPr>
      <w:r>
        <w:rPr/>
        <w:t>- искового заявления С.П.Ю. (представитель Д.А.В.) к Ф.П.П. об обязании зарегистрировать право собственности и расписки Ф.П.П. о получении 2 000 000 рублей от С.П.Ю. (решение по делу вынесено 13.11.2018 г.);</w:t>
      </w:r>
    </w:p>
    <w:p>
      <w:pPr>
        <w:pStyle w:val="Normal"/>
        <w:jc w:val="both"/>
        <w:rPr/>
      </w:pPr>
      <w:r>
        <w:rPr/>
        <w:t>- процессуальных документов по уголовному делу № Х (том 7) по обвинению К.А.Н. по ч. 4 ст. 159 УК РФ (протокол допроса свидетеля С.П.Ю. от 22.08.2013 г. (фамилии адвокатов не упоминаются);</w:t>
      </w:r>
    </w:p>
    <w:p>
      <w:pPr>
        <w:pStyle w:val="Normal"/>
        <w:jc w:val="both"/>
        <w:rPr/>
      </w:pPr>
      <w:r>
        <w:rPr/>
        <w:t>- протокола судебного заседания Б. городского суда МО по уголовному делу по обвинению К.А.Н. и др. (С.П.Ю., М.А.Р., К.Н.Н., К.Н.П. указаны в качестве свидетелей);</w:t>
      </w:r>
    </w:p>
    <w:p>
      <w:pPr>
        <w:pStyle w:val="Normal"/>
        <w:jc w:val="both"/>
        <w:rPr/>
      </w:pPr>
      <w:r>
        <w:rPr/>
        <w:t>- доверенности К.А.Н. от 13.02.2018 г., выданной Д.А.В., С.А.Б., Ч.Г.А.</w:t>
      </w:r>
    </w:p>
    <w:p>
      <w:pPr>
        <w:pStyle w:val="Normal"/>
        <w:jc w:val="both"/>
        <w:rPr/>
      </w:pPr>
      <w:r>
        <w:rPr/>
        <w:t xml:space="preserve">          </w:t>
      </w:r>
      <w:r>
        <w:rPr/>
        <w:t>В заседании Комиссии представитель заявителей поддержала доводы жалобы, дополнительно пояснив, что в настоящее время адвокат Д.А.В. представляет интересы К.Н.Н. по его иску к Р.А.А. Кроме того, адвокат инициировал иск С.П.Ю. против заявителей.</w:t>
      </w:r>
    </w:p>
    <w:p>
      <w:pPr>
        <w:pStyle w:val="Normal"/>
        <w:jc w:val="both"/>
        <w:rPr/>
      </w:pPr>
      <w:r>
        <w:rPr/>
        <w:t xml:space="preserve">          </w:t>
      </w:r>
      <w:r>
        <w:rPr/>
        <w:t xml:space="preserve">По ходатайству М.А.Р. к материалам дисциплинарного производства приобщены копии: </w:t>
      </w:r>
    </w:p>
    <w:p>
      <w:pPr>
        <w:pStyle w:val="Normal"/>
        <w:jc w:val="both"/>
        <w:rPr/>
      </w:pPr>
      <w:r>
        <w:rPr/>
        <w:t>- протокола допроса свидетеля К.А.Н. от 21.06.2018 г.;</w:t>
      </w:r>
    </w:p>
    <w:p>
      <w:pPr>
        <w:pStyle w:val="Normal"/>
        <w:jc w:val="both"/>
        <w:rPr/>
      </w:pPr>
      <w:r>
        <w:rPr/>
        <w:t>- апелляционного определения К. областного суда от 26.11.2019 г. по иску К.Н.Н. к Р.В.А.;</w:t>
      </w:r>
    </w:p>
    <w:p>
      <w:pPr>
        <w:pStyle w:val="Normal"/>
        <w:jc w:val="both"/>
        <w:rPr/>
      </w:pPr>
      <w:r>
        <w:rPr/>
        <w:t>- решения В. городского суда В. области от 18.12.2019 г. по иску Е.Д.Ю. к М.А.Ю.</w:t>
      </w:r>
    </w:p>
    <w:p>
      <w:pPr>
        <w:pStyle w:val="Normal"/>
        <w:jc w:val="both"/>
        <w:rPr/>
      </w:pPr>
      <w:r>
        <w:rPr/>
        <w:t xml:space="preserve">           </w:t>
      </w:r>
      <w:r>
        <w:rPr/>
        <w:t xml:space="preserve">Адвокатом представлены письменные объяснения, в которых он не согласился с доводами жалобы, пояснив, что оказывал юридические услуги заявителям в 2016 – 2017 г.г. до приобретения статуса адвоката – участвовал в качестве их представителей по гражданским делам о возвращении квартир. В качестве представителя С.П.Ю. адвокат участвовал в качестве представителя в суде по спору, предмет которого отличается от того, где он был представителем заявителей (заявители получили половину стоимости квартир, но отказываются передавать их покупателю и получить вторую половину стоимости). Заявители в жалобе сами указывают, что предметы спора разные. Интересы К.Н.Н. адвокат представляет по спору об уклонении Р.В.А. от оплаты договора об оказании юридических услуг. Никаких сведений относящихся к адвокатской тайне не разглашал. Сведения о том, что квартиры были возвращены в собственность заявителей, являются общедоступными, решения по делам размещены на сайтах судов. Приговор по уголовному делу был приобщён в 2016 г., в рамках иска Р.А.А. об истребовании квартиры, когда у Д.А.В. не было статуса адвоката. </w:t>
      </w:r>
    </w:p>
    <w:p>
      <w:pPr>
        <w:pStyle w:val="Normal"/>
        <w:jc w:val="both"/>
        <w:rPr/>
      </w:pPr>
      <w:r>
        <w:rPr/>
        <w:t xml:space="preserve">          </w:t>
      </w:r>
      <w:r>
        <w:rPr/>
        <w:t>Рассмотрев доводы жалобы и письменных объяснений, заслушав представителей заявителя и изучив представленные документы, Комиссия приходит к следующим выводам.</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одекса профессиональной этики адвоката (далее -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t xml:space="preserve">          </w:t>
      </w:r>
      <w:r>
        <w:rPr/>
        <w:t>В письменных объяснениях адвокат не отрицает, что в 2016-2017 г.г. оказывал заявителям юридическую помощь. В частности, имеющиеся в материалах дисциплинарного дела копии документов подтверждают, что по гражданскому делу № Х/17 по иску Р.А.А. к К.А.Ю. об истребовании имущества из чужого незаконного владения Д.А.В. являлся представителем Р.А.А., решение суда вынесено 24.04.2017 г., вступило в законную силу 14.06.2018 г., о чём свидетельствует копия соответствующего апелляционного определения. Предметом спора выступало жилое помещение, в отношении которого ООО «Х» оказывало помощь Р.В.А.</w:t>
      </w:r>
    </w:p>
    <w:p>
      <w:pPr>
        <w:pStyle w:val="Normal"/>
        <w:jc w:val="both"/>
        <w:rPr/>
      </w:pPr>
      <w:r>
        <w:rPr/>
        <w:t xml:space="preserve">           </w:t>
      </w:r>
      <w:r>
        <w:rPr/>
        <w:t>Впоследствии ООО «Х» уступает по договору цессии право требования к Р.В.А. К.Н.Н. Заявитель Р.А.А. является наследником Р.В.А. и одновременно поручителем по его обязательствам перед ООО «Х». К.Н.Н. обратился в суд с иском о взыскании образовавшейся задолженности и его интересы в суде представляет Д.А.В. Адвокатом не представлено доказательств того, что после приобретения статуса адвоката, он перестал осуществлять представительство К.Н.Н. Напротив, как следует из пробщённой Комиссией копии карточки дела № Х/2019 по иску К.Н.Н. к Р.В.А. и апелляционного определения К. областного суда от 26.11.2019 г. по тому же делу, Д.А.В., уже после приобретения статуса адвоката, по доверенности представлял интересы К.Н.Н. по иску о взыскании задолженности по договору об оказании юридических услуг.</w:t>
      </w:r>
    </w:p>
    <w:p>
      <w:pPr>
        <w:pStyle w:val="Normal"/>
        <w:jc w:val="both"/>
        <w:rPr/>
      </w:pPr>
      <w:r>
        <w:rPr/>
        <w:t xml:space="preserve">          </w:t>
      </w:r>
      <w:r>
        <w:rPr/>
        <w:t>Также адвокат в Х. суде г. М. представлял интересы С.П.Ю. по иску к Р.В.А. об обязании передать объект недвижимости по акту приёма-передачи. Вместе с тем, последний протокол судебного заседания датирован 03.09.2019 г., т.е. до получения Д.А.В. статуса адвоката, доказательствами осуществления представительства в настоящее время Комиссия не располагает.</w:t>
      </w:r>
    </w:p>
    <w:p>
      <w:pPr>
        <w:pStyle w:val="Normal"/>
        <w:jc w:val="both"/>
        <w:rPr/>
      </w:pPr>
      <w:r>
        <w:rPr/>
        <w:t xml:space="preserve">          </w:t>
      </w:r>
      <w:r>
        <w:rPr/>
        <w:t>Действительно, и заявители, и адвокат указывают, что предметы исков различаются. Однако, между ними имеется очевидная взаимосвязь, основанная обращении заявителей в ООО «Х» в связи с совершением третьими лицами мошеннических действий в отношении квартир заявителей и последующем (с представительством адвоката Д.А.В.) взыскания задолженности Р.В.А. перед ООО «Х» (переуступленной по договору цессии К.Н.Н.) и передачи объекта недвижимости третьему лицу (С.П.Ю.).</w:t>
      </w:r>
    </w:p>
    <w:p>
      <w:pPr>
        <w:pStyle w:val="Normal"/>
        <w:jc w:val="both"/>
        <w:rPr/>
      </w:pPr>
      <w:r>
        <w:rPr/>
        <w:t xml:space="preserve">           </w:t>
      </w:r>
      <w:r>
        <w:rPr/>
        <w:t>Комиссия учитывает, что статус адвоката получен Д.А.В. 22.10.2019 г. Однако, Комиссия считает необходимым напомнить адвокату, что в любых обстоятельствах он обязан сохранять честь и достоинство, присущие адвокатской деятельности. В тех случаях, когда законодательством или КПЭА не урегулированы вопросы профессиональной этики, адвокат должен соблюдать традиции и обычаи, которые уже сложились в адвокатуре (п. 3 ст. 4 КПЭА). Они соответствуют общим принципам нравственности в обществе. В этически сложных ситуациях адвокат вправе обратиться за разъяснениями с Совет адвокатской палаты (п.п. 19 п. 3 ст. 31 ФЗ «Об адвокатской деятельности и адвокатуре в РФ). Оказывая юридическую помощь заявителям, Д.А.В. идентифицировал себя перед государственными органами и иными лицами в качестве их представителя. Нельзя признать этически корректным, что лица, которым юридическая помощь оказывалась до приобретения статуса адвоката, при последующем получении юристом такого статуса, не могут рассчитывать на иммунитет доверителя и сохранение сведений, представленных для исполнения поручения или полученных таким лицом самостоятельно. Действия против интересов лиц, которым оказывалась юридическая помощь до приобретения лицом статуса адвоката, подрывают доверие, как к адвокату, так и к институту адвокатуры (п. 2 ст. 5 КПЭА).</w:t>
      </w:r>
    </w:p>
    <w:p>
      <w:pPr>
        <w:pStyle w:val="Normal"/>
        <w:jc w:val="both"/>
        <w:rPr/>
      </w:pPr>
      <w:r>
        <w:rPr/>
        <w:t xml:space="preserve">          </w:t>
      </w:r>
      <w:r>
        <w:rPr/>
        <w:t xml:space="preserve">Комиссии не представлено доказательств того, что действия, указанные заявителями, совершались под влиянием адвоката К.А.Н. либо иного лица. Комиссия не считает, что адвокатом была разглашена профессиональная тайна, поскольку действия по приобщению документов, имеющих отношение к заявителям, были совершены задолго до приобретения статуса адвоката. </w:t>
      </w:r>
    </w:p>
    <w:p>
      <w:pPr>
        <w:pStyle w:val="Normal"/>
        <w:jc w:val="both"/>
        <w:rPr/>
      </w:pPr>
      <w:r>
        <w:rPr/>
        <w:t xml:space="preserve">           </w:t>
      </w:r>
      <w:r>
        <w:rPr/>
        <w:t>Также, изученные Комиссией документы подтверждают, что решение суда по иску С.П.Ю. к заявителю Ф.П.П. состоялось 13.11.2018 г. Доказательствами, подтверждающими, что адвокат действовал против интересов Ф.П.П. после получения статуса (т.е. после 22.10.2019 г.) Комиссия не располагает. Поэтому доводы жалобы в части заявителя Ф.П.П. не находят своего подтверждения.</w:t>
      </w:r>
    </w:p>
    <w:p>
      <w:pPr>
        <w:pStyle w:val="Normal"/>
        <w:jc w:val="both"/>
        <w:rPr/>
      </w:pPr>
      <w:r>
        <w:rPr/>
        <w:t xml:space="preserve">          </w:t>
      </w:r>
      <w:r>
        <w:rPr/>
        <w:t>На основании изложенного, оценив представленные доказательства, Комиссия приходит к выводу о наличии в действиях адвоката нарушения п. 2 ст. 5 КПЭА и ненадлежащем исполнении своих обязанностей перед доверителем Рощенко В.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w:t>
      </w:r>
      <w:r>
        <w:rPr/>
        <w:t xml:space="preserve"> наличии в действиях адвоката Д.А.В. нарушения п. 2 ст. 5 КПЭА, выразившихся в том, что до получения статуса адвоката Д.В.А. представлял в суде интересы Р.А.А. по иску к К.А.Ю. об истребовании имущества из чужого незаконного владения, а после приобретения статуса адвоката, по другому гражданскому делу, стал представлять интересы третьего лица – К.Н.Н. по взаимосвязанному иску к Р.В.А. о взыскании задолженности по договору об оказании юридической помощ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21:5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1T06:29:00Z</dcterms:modified>
  <cp:revision>8</cp:revision>
  <dc:subject/>
  <dc:title>ЗАКЛЮЧЕНИЕ  КВАЛИФИКАЦИОННОЙ КОМИССИИ</dc:title>
</cp:coreProperties>
</file>